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4220</wp:posOffset>
                </wp:positionV>
                <wp:extent cx="6858000" cy="485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56400"/>
                          <a:chOff x="0" y="0"/>
                          <a:chExt cx="6858000" cy="4856400"/>
                        </a:xfrm>
                      </wpg:grpSpPr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7800" cy="48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81640" y="1304280"/>
                            <a:ext cx="1476360" cy="3258360"/>
                          </a:xfrm>
                        </wpg:grpSpPr>
                        <wps:wsp>
                          <wps:cNvCnPr/>
                          <wps:spPr>
                            <a:xfrm>
                              <a:off x="0" y="182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1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5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0"/>
                              <a:ext cx="11764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MS Mincho;ＭＳ 明朝" w:cs="Calibri"/>
                                    <w:color w:val="auto"/>
                                    <w:lang w:val="fr-FR" w:eastAsia="ja-JP" w:bidi="ar-SA"/>
                                  </w:rPr>
                                  <w:t xml:space="preserve">E. ceratoniae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MS Mincho;ＭＳ 明朝" w:cs="Calibri"/>
                                    <w:color w:val="auto"/>
                                    <w:lang w:val="fr-FR" w:eastAsia="ja-JP" w:bidi="ar-SA"/>
                                  </w:rPr>
                                  <w:t>subgroup Afr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2133720"/>
                              <a:ext cx="129024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MS Mincho;ＭＳ 明朝" w:cs="Calibri"/>
                                    <w:color w:val="auto"/>
                                    <w:lang w:val="fr-FR" w:eastAsia="ja-JP" w:bidi="ar-SA"/>
                                  </w:rPr>
                                  <w:t xml:space="preserve">E. ceratoniae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MS Mincho;ＭＳ 明朝" w:cs="Calibri"/>
                                    <w:color w:val="auto"/>
                                    <w:lang w:val="fr-FR" w:eastAsia="ja-JP" w:bidi="ar-SA"/>
                                  </w:rPr>
                                  <w:t>subgroup Austral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2886840"/>
                              <a:ext cx="7754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MS Mincho;ＭＳ 明朝" w:cs="Calibri"/>
                                    <w:color w:val="auto"/>
                                    <w:lang w:val="fr-FR" w:eastAsia="ja-JP" w:bidi="ar-SA"/>
                                  </w:rPr>
                                  <w:t>Out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8.6pt;width:540pt;height:382.4pt" coordorigin="-1080,1172" coordsize="10800,7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-1080;top:1172;width:8279;height:7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395;top:3226;width:2325;height:51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95;top:610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95;top:750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95;top:835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86;top:3226;width:1852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MS Mincho;ＭＳ 明朝" w:cs="Calibri"/>
                              <w:color w:val="auto"/>
                              <w:lang w:val="fr-FR" w:eastAsia="ja-JP" w:bidi="ar-SA"/>
                            </w:rPr>
                            <w:t xml:space="preserve">E. ceratoniae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MS Mincho;ＭＳ 明朝" w:cs="Calibri"/>
                              <w:color w:val="auto"/>
                              <w:lang w:val="fr-FR" w:eastAsia="ja-JP" w:bidi="ar-SA"/>
                            </w:rPr>
                            <w:t>subgroup Afr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8;top:6586;width:2031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MS Mincho;ＭＳ 明朝" w:cs="Calibri"/>
                              <w:color w:val="auto"/>
                              <w:lang w:val="fr-FR" w:eastAsia="ja-JP" w:bidi="ar-SA"/>
                            </w:rPr>
                            <w:t xml:space="preserve">E. ceratoniae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MS Mincho;ＭＳ 明朝" w:cs="Calibri"/>
                              <w:color w:val="auto"/>
                              <w:lang w:val="fr-FR" w:eastAsia="ja-JP" w:bidi="ar-SA"/>
                            </w:rPr>
                            <w:t>subgroup Austral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8;top:7772;width:122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MS Mincho;ＭＳ 明朝" w:cs="Calibri"/>
                              <w:color w:val="auto"/>
                              <w:lang w:val="fr-FR" w:eastAsia="ja-JP" w:bidi="ar-SA"/>
                            </w:rPr>
                            <w:t>Outgrou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2:00Z</dcterms:created>
  <dc:creator>M</dc:creator>
  <dc:description/>
  <cp:keywords/>
  <dc:language>en-US</dc:language>
  <cp:lastModifiedBy>M</cp:lastModifiedBy>
  <dcterms:modified xsi:type="dcterms:W3CDTF">2016-05-17T08:23:00Z</dcterms:modified>
  <cp:revision>1</cp:revision>
  <dc:subject/>
  <dc:title/>
</cp:coreProperties>
</file>