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Table 1: Sampling and public sequence dat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"/>
        <w:gridCol w:w="2888"/>
        <w:gridCol w:w="4104"/>
      </w:tblGrid>
      <w:tr>
        <w:trPr>
          <w:trHeight w:val="2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Samples from Tunisian oases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nsect speci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Samples label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  <w:t>Sampling site</w:t>
            </w:r>
          </w:p>
        </w:tc>
      </w:tr>
      <w:tr>
        <w:trPr>
          <w:trHeight w:val="2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en-US"/>
              </w:rPr>
              <w:t>Ectomyelois ceratonia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K1, K2, K3, K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Kebili </w:t>
            </w:r>
            <w:del w:id="0" w:author="M" w:date="2016-07-23T12:51:00Z">
              <w:r>
                <w:rPr>
                  <w:rFonts w:cs="Arial" w:ascii="Arial" w:hAnsi="Arial"/>
                  <w:color w:val="000000"/>
                  <w:sz w:val="24"/>
                  <w:szCs w:val="24"/>
                  <w:lang w:val="pt-BR"/>
                </w:rPr>
                <w:delText xml:space="preserve">oasis </w:delText>
              </w:r>
            </w:del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pt-BR"/>
              </w:rPr>
              <w:t>33° 42’N;  8°58’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1, T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Tozeur </w:t>
            </w:r>
            <w:del w:id="1" w:author="M" w:date="2016-07-23T12:51:00Z">
              <w:r>
                <w:rPr>
                  <w:rFonts w:cs="Arial" w:ascii="Arial" w:hAnsi="Arial"/>
                  <w:color w:val="000000"/>
                  <w:sz w:val="24"/>
                  <w:szCs w:val="24"/>
                  <w:lang w:val="pt-BR"/>
                </w:rPr>
                <w:delText xml:space="preserve">oasis </w:delText>
              </w:r>
            </w:del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33° 55′ N; 8° 08′ 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N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Nefta </w:t>
            </w:r>
            <w:del w:id="2" w:author="M" w:date="2016-07-23T12:51:00Z">
              <w:r>
                <w:rPr>
                  <w:rFonts w:cs="Arial" w:ascii="Arial" w:hAnsi="Arial"/>
                  <w:color w:val="000000"/>
                  <w:sz w:val="24"/>
                  <w:szCs w:val="24"/>
                  <w:lang w:val="pt-BR"/>
                </w:rPr>
                <w:delText xml:space="preserve">oasis </w:delText>
              </w:r>
            </w:del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33° 52′ N; 7° 53′ 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G1, G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Gabes </w:t>
            </w:r>
            <w:del w:id="3" w:author="M" w:date="2016-07-23T12:51:00Z">
              <w:r>
                <w:rPr>
                  <w:rFonts w:cs="Arial" w:ascii="Arial" w:hAnsi="Arial"/>
                  <w:color w:val="000000"/>
                  <w:sz w:val="24"/>
                  <w:szCs w:val="24"/>
                  <w:lang w:val="pt-BR"/>
                </w:rPr>
                <w:delText xml:space="preserve">oasis </w:delText>
              </w:r>
            </w:del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33° 53′ N; 10° 07′ 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D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Douz </w:t>
            </w:r>
            <w:del w:id="4" w:author="M" w:date="2016-07-23T12:51:00Z">
              <w:r>
                <w:rPr>
                  <w:rFonts w:cs="Arial" w:ascii="Arial" w:hAnsi="Arial"/>
                  <w:color w:val="000000"/>
                  <w:sz w:val="24"/>
                  <w:szCs w:val="24"/>
                  <w:lang w:val="pt-BR"/>
                </w:rPr>
                <w:delText xml:space="preserve">oasis </w:delText>
              </w:r>
            </w:del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33° 27′ N; 9° 01′ 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 xml:space="preserve">Public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equences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ect speci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ccession numbers in Genbank or BOLDSYSTEMS databa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ographical origin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Ectomyelois ceratonia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Bank : KP083440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hd w:fill="FFFFFF" w:val="clear"/>
              <w:spacing w:lineRule="atLeast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Africa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Bank : KP08344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uth Africa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P08344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outh Africa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P08344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outh Africa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F748065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outh Africa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F40570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estern Australia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F4007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ueensland (Australia)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F397550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ueensland (Australia)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Plodia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interpunctell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sz w:val="24"/>
                <w:szCs w:val="24"/>
              </w:rPr>
              <w:t>KF49203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hd w:fill="FFFFFF" w:val="clear"/>
              <w:spacing w:lineRule="atLeast" w:line="25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Maryland (USA)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sz w:val="24"/>
                <w:szCs w:val="24"/>
              </w:rPr>
              <w:t>KM572075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hd w:fill="FFFFFF" w:val="clear"/>
              <w:spacing w:lineRule="atLeast" w:line="25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Austria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sz w:val="24"/>
                <w:szCs w:val="24"/>
              </w:rPr>
              <w:t>KF39954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hd w:fill="FFFFFF" w:val="clear"/>
              <w:spacing w:lineRule="atLeast" w:line="25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Australia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sz w:val="24"/>
                <w:szCs w:val="24"/>
              </w:rPr>
              <w:t>GU09654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hd w:fill="FFFFFF" w:val="clear"/>
              <w:spacing w:lineRule="atLeast" w:line="25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Ontario, Ottawa (Canada)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sz w:val="24"/>
                <w:szCs w:val="24"/>
              </w:rPr>
              <w:t>GU096544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hd w:fill="FFFFFF" w:val="clear"/>
              <w:spacing w:lineRule="atLeast" w:line="25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Ontario, Ottawa (Canada)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nagasta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kuehniell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enBank : </w:t>
            </w:r>
            <w:r>
              <w:rPr>
                <w:rFonts w:cs="Arial" w:ascii="Arial" w:hAnsi="Arial"/>
                <w:sz w:val="24"/>
                <w:szCs w:val="24"/>
              </w:rPr>
              <w:t>GU82861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 data available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LDSYSTEMS : MSWEB061-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Ontario, Guelph (Canada)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LDSYSTEMS : MSWEB064-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Ontario, Guelph (Canada)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LDSYSTEMS : MSWEB063-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Ontario, Guelph (Canada)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LDSYSTEMS : MSWEB062-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Feature"/>
                <w:rFonts w:cs="Arial" w:ascii="Arial" w:hAnsi="Arial"/>
                <w:color w:val="000000"/>
                <w:sz w:val="24"/>
                <w:szCs w:val="24"/>
              </w:rPr>
              <w:t>Ontario, Guelph (Canad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eature">
    <w:name w:val="featu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4:00Z</dcterms:created>
  <dc:creator>dell</dc:creator>
  <dc:description/>
  <cp:keywords/>
  <dc:language>en-US</dc:language>
  <cp:lastModifiedBy>M</cp:lastModifiedBy>
  <dcterms:modified xsi:type="dcterms:W3CDTF">2016-07-23T11:51:00Z</dcterms:modified>
  <cp:revision>5</cp:revision>
  <dc:subject/>
  <dc:title/>
</cp:coreProperties>
</file>